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GIONE EMILIA ROMAG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Scuola, Formazione professionale, Università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Lavoro e Pari opportunit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e Associazioni in indir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vinta che il sapere sia decisivo elemento di sviluppo personale e sociale e che, per questo, merita, da parte della Regione Emilia-Romagna, attenzione, risorse, investimenti.  Elevare progressivamente il numero di ragazze e ragazzi che possiedano o un diploma di scuola media superiore o una qualifica professionale, è l’obiettivo fondamentale di un nuovo progetto di legge in materia di istruzione, formazione e lavo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ggi sono troppo pochi i giovani che raggiungono questo traguardo e che perciò rischiano una vera e propria esclusione dal sapere, condizionante elemento di svantaggio che potrà trasformarli in adulti a rischio di sotto-occupazione, disoccupazione ed emarginazione sociale. Occorre dunque che il sistema scolastico e formativo accompagni tutti i ragazzi e le ragazze – tutti, </w:t>
      </w:r>
      <w:r>
        <w:rPr>
          <w:rFonts w:cs="Arial" w:ascii="Arial" w:hAnsi="Arial"/>
          <w:b/>
        </w:rPr>
        <w:t>e non uno di meno</w:t>
      </w:r>
      <w:r>
        <w:rPr>
          <w:rFonts w:cs="Arial" w:ascii="Arial" w:hAnsi="Arial"/>
        </w:rPr>
        <w:t xml:space="preserve"> – al successo formativo, cioè al conseguimento del diploma o della qualifica professionale, secondo le attitudini personali.</w: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"/>
        <w:ind w:firstLine="708"/>
        <w:rPr/>
      </w:pPr>
      <w:r>
        <w:rPr/>
        <w:t>Applicando le competenze che il nuovo titolo V della Costituzione le affida, la Regione Emilia-Romagna vuole essere a fianco della scuola e delle famiglie per raggiungere questi obiettivi. Anche con un nuova iniziativa legislativa, che vogliamo scrivere e delineare assieme a tutti coloro che, come noi, credono nel valore essenziale che ha il sapere per il futuro – non solo professionale - delle ragazze e dei ragazzi. Per questo, in allegato a questa lettera, troverà una nota che contiene le idee fondamentali che vogliono ispirare il nostro progetto di legge.</w:t>
      </w:r>
    </w:p>
    <w:p>
      <w:pPr>
        <w:pStyle w:val="Corpodeltesto2"/>
        <w:ind w:firstLine="708"/>
        <w:rPr/>
      </w:pPr>
      <w:r>
        <w:rPr/>
        <w:t xml:space="preserve">Vi chiedo un parere, su questo primo documento offerto alla discussione. Credo infatti che solo un percorso pienamente condiviso possa portare a una legge che serva davvero a migliorare il livello di istruzione dei ragazzi, il lavoro dei docenti, la qualità della scuola. </w:t>
      </w:r>
    </w:p>
    <w:p>
      <w:pPr>
        <w:pStyle w:val="Corpodeltesto2"/>
        <w:ind w:firstLine="708"/>
        <w:rPr/>
      </w:pPr>
      <w:r>
        <w:rPr/>
        <w:t xml:space="preserve">Vi sarei grata se Voi potesse farmi pervenire osservazioni, critiche, proposte all’indirizzo e-mail </w:t>
      </w:r>
      <w:hyperlink r:id="rId2">
        <w:r>
          <w:rPr>
            <w:rStyle w:val="InternetLink"/>
          </w:rPr>
          <w:t>pareri@scuolaer.it</w:t>
        </w:r>
      </w:hyperlink>
      <w:r>
        <w:rPr/>
        <w:t xml:space="preserve"> oppure presso la segreteria del mio Assessorato in viale Aldo Moro, 38 (40127 Bologna). Se invece volesse rendere pubbliche vostre Sue osservazioni, può utilizzare il forum presente sul sito </w:t>
      </w:r>
      <w:hyperlink r:id="rId3">
        <w:r>
          <w:rPr>
            <w:rStyle w:val="InternetLink"/>
          </w:rPr>
          <w:t>www.scuolaer.it</w:t>
        </w:r>
      </w:hyperlink>
      <w:r>
        <w:rPr/>
        <w:t>, che sarà dedicato proprio alla nuova iniziativa legislativa.</w:t>
      </w:r>
    </w:p>
    <w:p>
      <w:pPr>
        <w:pStyle w:val="Corpodeltesto2"/>
        <w:ind w:firstLine="708"/>
        <w:rPr/>
      </w:pPr>
      <w:r>
        <w:rPr/>
        <w:t>I pareri che raccoglierò saranno per me un prezioso patrimonio di idee.</w:t>
      </w:r>
    </w:p>
    <w:p>
      <w:pPr>
        <w:pStyle w:val="Corpodeltesto2"/>
        <w:ind w:firstLine="708"/>
        <w:rPr/>
      </w:pPr>
      <w:r>
        <w:rPr/>
        <w:t xml:space="preserve">Per questo vi chiedo di farmi giungere tali osservazioni entro il 30 ottobre, per consentirmi  di valutarle con l’attenzione che meritan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 stima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riangela B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a, 09 ottobr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ri@scuolaer.it" TargetMode="External"/><Relationship Id="rId3" Type="http://schemas.openxmlformats.org/officeDocument/2006/relationships/hyperlink" Target="http://www.scuolae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8:00Z</dcterms:created>
  <dc:creator>RER</dc:creator>
  <dc:description/>
  <dc:language>en-US</dc:language>
  <cp:lastModifiedBy>P&amp;P</cp:lastModifiedBy>
  <cp:lastPrinted>2002-10-08T10:10:00Z</cp:lastPrinted>
  <dcterms:modified xsi:type="dcterms:W3CDTF">2002-10-14T11:38:00Z</dcterms:modified>
  <cp:revision>2</cp:revision>
  <dc:subject/>
  <dc:title>Gentile genitore</dc:title>
</cp:coreProperties>
</file>